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lanet Zoltan</w:t>
      </w:r>
    </w:p>
    <w:p>
      <w:pPr>
        <w:pStyle w:val="Normal"/>
        <w:jc w:val="center"/>
        <w:rPr>
          <w:b/>
          <w:b/>
          <w:sz w:val="48"/>
          <w:szCs w:val="48"/>
        </w:rPr>
      </w:pPr>
      <w:r>
        <w:rPr>
          <w:b/>
          <w:sz w:val="48"/>
          <w:szCs w:val="48"/>
        </w:rPr>
      </w:r>
    </w:p>
    <w:p>
      <w:pPr>
        <w:pStyle w:val="Normal"/>
        <w:ind w:firstLine="720"/>
        <w:rPr/>
      </w:pPr>
      <w:r>
        <w:rPr/>
        <w:t>Planet Zoltan is a wonderful place to live. Narmels are the race that occupies the planet and we humans are allowed to live with them as their pets. They are a sophisticated group that communicates using a variety of nasally whistle noises. Even though there is a language barrier, we still share a really strong bond with the Narmels. Our one complaint on Planet Zoltan is that there are a lot of rules, most of which we don’t understand. These are just a few situations that confuse us on Planet Zoltan.</w:t>
      </w:r>
    </w:p>
    <w:p>
      <w:pPr>
        <w:pStyle w:val="Normal"/>
        <w:rPr/>
      </w:pPr>
      <w:r>
        <w:rPr/>
      </w:r>
    </w:p>
    <w:p>
      <w:pPr>
        <w:pStyle w:val="Normal"/>
        <w:rPr/>
      </w:pPr>
      <w:r>
        <w:rPr/>
        <w:t>We humans try to urinate in one of the thousands of porcelain bowls that decorate the planet. Sometimes it’s ok to pee in these porcelain bowls but sometimes while we’re going, the Narmels quickly come in and start squawking at us. They may even hit us! They have even gone to the extent of grabbing us and putting our heads in the bowl. It can be so scary that we decide we NEVER want to pee in front of them again. So we decide to wait until the Narmels aren’t around before we go in the porcelain bowl.</w:t>
      </w:r>
    </w:p>
    <w:p>
      <w:pPr>
        <w:pStyle w:val="Normal"/>
        <w:rPr/>
      </w:pPr>
      <w:r>
        <w:rPr/>
      </w:r>
    </w:p>
    <w:p>
      <w:pPr>
        <w:pStyle w:val="Normal"/>
        <w:rPr/>
      </w:pPr>
      <w:r>
        <w:rPr/>
        <w:t>There are a ton of fellow humans on the planet. The humans, for the most part, are pretty friendly. It’s not uncommon to get a smile from one as you pass by and you always love to say “hello”. Sometimes saying “hello” is ok but sometimes it really upsets the Narmels. They may just start squawking or spray you with water. If this happens it’s ok. You don’t mind water and it sounds like they could be saying hello also. Once in a while though, you say hello and you get a painful shock on your neck. This makes you scared to say “hello” next time.</w:t>
      </w:r>
    </w:p>
    <w:p>
      <w:pPr>
        <w:pStyle w:val="Normal"/>
        <w:rPr/>
      </w:pPr>
      <w:r>
        <w:rPr/>
      </w:r>
    </w:p>
    <w:p>
      <w:pPr>
        <w:pStyle w:val="Normal"/>
        <w:rPr/>
      </w:pPr>
      <w:r>
        <w:rPr/>
        <w:t>We can get really excited to see certain Narmels. The Narmel might share treats with us, hug us and kiss us.  Most the time it’s ok to great them like this but sometimes the Narmel gets upset and squawks at us or worse. They might even pinch our fingers as we shake their hand or knee us in the chest. You never know what the Narmel will do, so it’s best to just try and see what happens.</w:t>
      </w:r>
    </w:p>
    <w:p>
      <w:pPr>
        <w:pStyle w:val="Normal"/>
        <w:rPr/>
      </w:pPr>
      <w:r>
        <w:rPr/>
      </w:r>
    </w:p>
    <w:p>
      <w:pPr>
        <w:pStyle w:val="Normal"/>
        <w:rPr/>
      </w:pPr>
      <w:r>
        <w:rPr/>
        <w:t xml:space="preserve">We humans wear heavy necklaces with loud charms. Most the time it’s not so bad but sometimes the Narmels will pull really hard on our necklace (on the verge of choking us) while we try and read our email, letters or text messages.  It’s super annoying really, and most the time we don’t even get a chance to write back to our friends. </w:t>
      </w:r>
    </w:p>
    <w:p>
      <w:pPr>
        <w:pStyle w:val="Normal"/>
        <w:rPr/>
      </w:pPr>
      <w:r>
        <w:rPr/>
      </w:r>
    </w:p>
    <w:p>
      <w:pPr>
        <w:pStyle w:val="Normal"/>
        <w:rPr/>
      </w:pPr>
      <w:r>
        <w:rPr/>
        <w:t>Some humans live on the outskirts of the main towns. They don’t get to see other humans very often so they are unsure how to react to them. They may not speak English very well or they may just be really scared. This may upset the Narmel and they may choose to completely isolate that human from other humans all together.</w:t>
      </w:r>
    </w:p>
    <w:p>
      <w:pPr>
        <w:pStyle w:val="Normal"/>
        <w:rPr/>
      </w:pPr>
      <w:r>
        <w:rPr/>
      </w:r>
    </w:p>
    <w:p>
      <w:pPr>
        <w:pStyle w:val="Normal"/>
        <w:rPr/>
      </w:pPr>
      <w:r>
        <w:rPr/>
        <w:t>Humans are only allowed to eat cereal but the Narmels have a large variety of yummy foods. Sometimes they offer us the yummy food and this makes us happy. They can be so nice that they even lay it out for us to have. However, sometimes taking the food can get us in a lot of trouble. It’s hard to know when it’s ok to take the yummy food.</w:t>
      </w:r>
    </w:p>
    <w:p>
      <w:pPr>
        <w:pStyle w:val="Normal"/>
        <w:rPr/>
      </w:pPr>
      <w:r>
        <w:rPr/>
      </w:r>
    </w:p>
    <w:p>
      <w:pPr>
        <w:pStyle w:val="Normal"/>
        <w:rPr/>
      </w:pPr>
      <w:r>
        <w:rPr/>
        <w:t xml:space="preserve">The Narmels take us for walks once in a while but most the time we are alone in our rooms staring at walls while the Narmels are out enjoying themselves. On rare occasions they give us crossword puzzles. Sometimes we get frustrated because we don’t know the answer so we move onto new “art” projects. This is fun at the time but for some reason the Narmels get upset when they see our work of art. </w:t>
      </w:r>
    </w:p>
    <w:p>
      <w:pPr>
        <w:pStyle w:val="Normal"/>
        <w:rPr/>
      </w:pPr>
      <w:r>
        <w:rPr/>
      </w:r>
    </w:p>
    <w:p>
      <w:pPr>
        <w:pStyle w:val="Normal"/>
        <w:rPr/>
      </w:pPr>
      <w:r>
        <w:rPr/>
        <w:t xml:space="preserve">We humans go to school sometimes. It is fun to see our friends but we hate school. The Narmels are constantly pulling on our necklaces and squawking. We have no idea what we’re supposed to do but sometimes we please them. However, we don’t know what we did so we don’t know how to repeat it.   </w:t>
      </w:r>
    </w:p>
    <w:p>
      <w:pPr>
        <w:pStyle w:val="Normal"/>
        <w:rPr/>
      </w:pPr>
      <w:r>
        <w:rPr/>
      </w:r>
    </w:p>
    <w:p>
      <w:pPr>
        <w:pStyle w:val="Normal"/>
        <w:rPr/>
      </w:pPr>
      <w:r>
        <w:rPr/>
        <w:t>There are a ton of good tasting things that live in the big silver cans in the kitchen. The big cans have treasure in them. We sometimes empty the big cans and have a lot of fun doing so but when the Narmels return they are upset by seeing all the treasure and our decorating.</w:t>
      </w:r>
    </w:p>
    <w:p>
      <w:pPr>
        <w:pStyle w:val="Normal"/>
        <w:rPr/>
      </w:pPr>
      <w:r>
        <w:rPr/>
      </w:r>
    </w:p>
    <w:p>
      <w:pPr>
        <w:pStyle w:val="Normal"/>
        <w:rPr/>
      </w:pPr>
      <w:r>
        <w:rPr/>
        <w:t xml:space="preserve">There are little midget Narmels that roam the planet. They are crazy wild! They pull on our ears and tail and sometimes it really hurts. It can be really scary but when we try to tell them that it hurts or that it scares us, we get in a lot of trouble. </w:t>
      </w:r>
    </w:p>
    <w:p>
      <w:pPr>
        <w:pStyle w:val="Normal"/>
        <w:rPr/>
      </w:pPr>
      <w:r>
        <w:rPr/>
      </w:r>
    </w:p>
    <w:p>
      <w:pPr>
        <w:pStyle w:val="Normal"/>
        <w:rPr/>
      </w:pPr>
      <w:r>
        <w:rPr/>
        <w:t xml:space="preserve">There are a lot of temptations on the planet including the “Huver Rounds” that carry the Narmels. They can be quite fun to chase. It’s also quite a bit of fun chasing the loud, crazy, midgets. </w:t>
      </w:r>
    </w:p>
    <w:p>
      <w:pPr>
        <w:pStyle w:val="Normal"/>
        <w:rPr/>
      </w:pPr>
      <w:r>
        <w:rPr/>
      </w:r>
    </w:p>
    <w:p>
      <w:pPr>
        <w:pStyle w:val="Normal"/>
        <w:rPr/>
      </w:pPr>
      <w:r>
        <w:rPr/>
        <w:t>The hardest thing on Planet Zoltan is trying to apologize. If we’ve done something wrong we try and say we’re sorry or try to suck up to the Narmels, the Narmels get upset and start squawking. Apologizing usually gets us in more trouble. It’s best to pretend that we’re invisible when the Narmels look upset.</w:t>
      </w:r>
    </w:p>
    <w:p>
      <w:pPr>
        <w:pStyle w:val="Normal"/>
        <w:rPr/>
      </w:pPr>
      <w:r>
        <w:rPr/>
      </w:r>
    </w:p>
    <w:p>
      <w:pPr>
        <w:pStyle w:val="Normal"/>
        <w:rPr/>
      </w:pPr>
      <w:r>
        <w:rPr/>
        <w:t xml:space="preserve">I have heard stories where Humans have actually been taken to scary places with shiny tables and floors. Their Narmels drop them off there and drive away. The humans are given a medicine that makes them very tired and they eventually fall asleep, never to have seen their Narmels again. I am not sure why this happens but it sounds very scary. </w:t>
      </w:r>
    </w:p>
    <w:p>
      <w:pPr>
        <w:pStyle w:val="Normal"/>
        <w:rPr/>
      </w:pPr>
      <w:r>
        <w:rPr/>
      </w:r>
    </w:p>
    <w:p>
      <w:pPr>
        <w:pStyle w:val="Normal"/>
        <w:rPr/>
      </w:pPr>
      <w:r>
        <w:rPr/>
        <w:tab/>
        <w:t>Despite all these fuzzy rules on our planet that we don’t understand, we love and adore our Narmels. We patiently wait for their return, for them to feed us, play with us and snuggle with us. They are our world and we love them so much, despite how we are sometimes tre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This handout is provided by Nicole from the MN Valley Pet Hospi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23:00Z</dcterms:created>
  <dc:creator>Jim Lueck</dc:creator>
  <dc:description/>
  <cp:keywords/>
  <dc:language>en-US</dc:language>
  <cp:lastModifiedBy>Treatment 1-PC</cp:lastModifiedBy>
  <cp:lastPrinted>2013-08-01T10:45:00Z</cp:lastPrinted>
  <dcterms:modified xsi:type="dcterms:W3CDTF">2020-10-18T18:49:00Z</dcterms:modified>
  <cp:revision>6</cp:revision>
  <dc:subject/>
  <dc:title>Planet Zoltan</dc:title>
</cp:coreProperties>
</file>